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«30 »   </w:t>
      </w:r>
      <w:r>
        <w:rPr>
          <w:b/>
          <w:sz w:val="22"/>
          <w:szCs w:val="22"/>
          <w:u w:val="single"/>
        </w:rPr>
        <w:t>декабря</w:t>
      </w:r>
      <w:r>
        <w:rPr>
          <w:b/>
          <w:sz w:val="22"/>
          <w:szCs w:val="22"/>
        </w:rPr>
        <w:t xml:space="preserve">   2019 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1 ч. 00 мин., окончание регистрации в 11 ч. 55 ми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тавители </w:t>
      </w:r>
      <w:r>
        <w:rPr>
          <w:b/>
          <w:sz w:val="22"/>
          <w:szCs w:val="22"/>
          <w:u w:val="single"/>
        </w:rPr>
        <w:t>114</w:t>
      </w:r>
      <w:r>
        <w:rPr>
          <w:sz w:val="22"/>
          <w:szCs w:val="22"/>
        </w:rPr>
        <w:t xml:space="preserve"> юридических лиц и индивидуальных предпринимателей – членов Ассоциации «ЦСП» из </w:t>
      </w:r>
      <w:r>
        <w:rPr>
          <w:b/>
          <w:sz w:val="22"/>
          <w:szCs w:val="22"/>
          <w:u w:val="single"/>
        </w:rPr>
        <w:t>224</w:t>
      </w:r>
      <w:r>
        <w:rPr>
          <w:sz w:val="22"/>
          <w:szCs w:val="22"/>
        </w:rPr>
        <w:t xml:space="preserve"> член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лномочия представителей членов Ассоциации «ЦСП» провер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Явка членов – </w:t>
      </w:r>
      <w:r>
        <w:rPr>
          <w:b/>
          <w:sz w:val="22"/>
          <w:szCs w:val="22"/>
        </w:rPr>
        <w:t>51,4 %</w:t>
      </w:r>
      <w:r>
        <w:rPr>
          <w:sz w:val="22"/>
          <w:szCs w:val="22"/>
        </w:rPr>
        <w:t xml:space="preserve">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ворум имеетс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 –  Самусевич Никита Альбертович, генеральный директор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       –</w:t>
      </w:r>
      <w:r>
        <w:rPr>
          <w:bCs/>
          <w:sz w:val="22"/>
          <w:szCs w:val="22"/>
        </w:rPr>
        <w:t xml:space="preserve">  </w:t>
      </w:r>
      <w:r>
        <w:rPr>
          <w:sz w:val="22"/>
          <w:szCs w:val="22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 объявил  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Отчет Генерального директора и Совета о деятельности Ассоциации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утверждение отчета об исполнении сметы доходов и расходов Ассоциации «ЦСП»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годовой бухгалтерской отчетности за 201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отчета аудитора о деятельности Ассоциации «ЦСП» за 2018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Ассоциации «ЦСП» на 2019 г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О размещении средств компенсационных фондов возмещения вреда и обеспечения договорных обязательств в соответствии с требованиями к кредитным организациям во исполнение Постановления Правительства РФ от 27.09.2016 г. № 970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Утвердить </w:t>
      </w:r>
      <w:r>
        <w:rPr>
          <w:sz w:val="22"/>
          <w:szCs w:val="22"/>
        </w:rPr>
        <w:t>состав счетной комиссии в следующем состав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елова Юлия Сергее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штанов Вячеслав Герман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харова Светлана Вадим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2"/>
          <w:szCs w:val="22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Отчет Генерального директора и Совета Ассоциации о деятельности Ассоциации за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третье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отчета об исполнении сметы доходов и расходов Ассоциации «ЦСП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дить отчет об исполнении сметы доходов и расходов Ассоциации «ЦСП» за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четвер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годовой бухгалтерской отчетности Ассоциации «ЦСП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годовой бухгалтерский баланс Ассоциации «ЦСП» за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п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отчета аудитора о деятельности Ассоциации «ЦСП» за 2018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отчет аудитора о деятельности Ассоциации «ЦСП» за 2018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об утверждении сметы доходов и расходов Ассоциации «ЦСП» на 2019 г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  «</w:t>
      </w:r>
      <w:r>
        <w:rPr>
          <w:bCs/>
          <w:sz w:val="22"/>
          <w:szCs w:val="22"/>
        </w:rPr>
        <w:t xml:space="preserve">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смету доходов и расходов Ассоциации «ЦСП» на 2019 г.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ЛУШАЛИ </w:t>
      </w:r>
      <w:r>
        <w:rPr>
          <w:sz w:val="22"/>
          <w:szCs w:val="22"/>
        </w:rPr>
        <w:t>Председателя собрания Самусевича Н.А. который доложил о необходимости внесения изменений в Положение  «О членстве в Ассоциации «ЦСП», в том числе о размере, порядке расчета, а также порядке уплаты вступительного взноса, членских взносов» в связи с изменением формы Приложения 1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 xml:space="preserve">: Внести изменения в Положение «О членстве в Ассоциации «ЦСП», в том числе о размере, порядке расчета, а также порядке уплаты вступительного взноса, членских взносов».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ЛУШАЛИ</w:t>
      </w:r>
      <w:r>
        <w:rPr>
          <w:sz w:val="22"/>
          <w:szCs w:val="22"/>
        </w:rPr>
        <w:t xml:space="preserve">   Председателя заседания Самусевича Н.А. о размещении средств компенсационных фондов возмещения вреда и обеспечения договорных обязательств. 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ладчик доложил о том, что кредитные организации, в которых допускается размещать средства компенсационных фондов возмещения вреда и обеспечения договорных обязательств Ассоциации, должны соответствовать требованиям о наличии у кредитной организации генеральной лицензии Центрального банка РФ на осуществление банковских операций, а также о наличии у кредитной организации собственных средств, размер которых не может быть менее 100 млрд. рублей. (Постановление Правительства РФ от 27.09.2016 г. № 970)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едложил разместить средства компенсационных фондов Ассоциации «ЦСП»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ГОЛОСОВАЛИ:  </w:t>
      </w:r>
      <w:r>
        <w:rPr>
          <w:bCs/>
          <w:sz w:val="22"/>
          <w:szCs w:val="22"/>
        </w:rPr>
        <w:t xml:space="preserve">«ЗА» - </w:t>
      </w:r>
      <w:r>
        <w:rPr>
          <w:b/>
          <w:bCs/>
          <w:sz w:val="22"/>
          <w:szCs w:val="22"/>
          <w:u w:val="single"/>
        </w:rPr>
        <w:t>114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РЕШИЛИ</w:t>
      </w:r>
      <w:r>
        <w:rPr>
          <w:sz w:val="22"/>
          <w:szCs w:val="22"/>
        </w:rPr>
        <w:t>: Дальнейшее размещение средств компенсационных фондов Ассоциации «ЦСП» осуществлять на специальных счетах банков Приволжский филиал ПАО "ПРОМСВЯЗЬБАНК", АО «РоссельхозБанк», АО «Альфа-Банк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девятому вопросу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собрания Самусевича Н.А.  об утверждении аудитора Ассоциации «ЦСП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2"/>
          <w:szCs w:val="22"/>
          <w:u w:val="single"/>
        </w:rPr>
        <w:t>142</w:t>
      </w:r>
      <w:r>
        <w:rPr>
          <w:b/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Утвердить Общество с ограниченной ответственностью «Кроу Русаудит» в качестве аудитор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125730</wp:posOffset>
            </wp:positionV>
            <wp:extent cx="1647825" cy="1676400"/>
            <wp:effectExtent l="0" t="0" r="0" b="0"/>
            <wp:wrapNone/>
            <wp:docPr id="1" name="Рисунок 4" descr="small Ассоциация ЦСП 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small Ассоциация ЦСП 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023110</wp:posOffset>
            </wp:positionH>
            <wp:positionV relativeFrom="paragraph">
              <wp:posOffset>821055</wp:posOffset>
            </wp:positionV>
            <wp:extent cx="1200150" cy="561975"/>
            <wp:effectExtent l="0" t="0" r="0" b="0"/>
            <wp:wrapNone/>
            <wp:docPr id="2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94485</wp:posOffset>
            </wp:positionH>
            <wp:positionV relativeFrom="paragraph">
              <wp:posOffset>125730</wp:posOffset>
            </wp:positionV>
            <wp:extent cx="1631950" cy="771525"/>
            <wp:effectExtent l="0" t="0" r="0" b="0"/>
            <wp:wrapNone/>
            <wp:docPr id="3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едседатель собрания            ________________                   </w:t>
      </w:r>
      <w:r>
        <w:rPr>
          <w:b/>
          <w:bCs/>
          <w:sz w:val="22"/>
          <w:szCs w:val="22"/>
        </w:rPr>
        <w:t>Самусевич Н.А.</w:t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собрания                ____________</w:t>
      </w:r>
      <w:bookmarkStart w:id="0" w:name="_GoBack"/>
      <w:bookmarkEnd w:id="0"/>
      <w:r>
        <w:rPr>
          <w:b/>
          <w:sz w:val="22"/>
          <w:szCs w:val="22"/>
        </w:rPr>
        <w:t xml:space="preserve">_____                    Жукова Л.В.        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7BA2CE-D881-46B8-B88E-6E037CA9E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  <Pages>3</Pages>
  <Words>971</Words>
  <Characters>5538</Characters>
  <CharactersWithSpaces>649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user</cp:lastModifiedBy>
  <cp:lastPrinted>2019-12-26T13:06:00Z</cp:lastPrinted>
  <dcterms:modified xsi:type="dcterms:W3CDTF">2022-07-07T15:34:00Z</dcterms:modified>
  <cp:revision>70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